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93115</wp:posOffset>
            </wp:positionV>
            <wp:extent cx="2134235" cy="1508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it-IT" w:eastAsia="zh-CN" w:bidi="ar-SA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bCs/>
          <w:color w:val="FF0000"/>
          <w:sz w:val="18"/>
          <w:szCs w:val="18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val="it-IT" w:eastAsia="zh-CN" w:bidi="ar-S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2" w:type="dxa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3"/>
        <w:gridCol w:w="5429"/>
        <w:gridCol w:w="10"/>
      </w:tblGrid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Formagg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4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ei formaggi prodotti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ormaggio simbolo dell'azienda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icolarità del prodotto(biologico, biodinamico con o senza certificazione, altre particolarità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3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° capi e razza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imentazione animali adulti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imentazione animali piccoli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allevamento (alla catena, brado, semibrado ecc)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iodo di asciutta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 e tipologia stalla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bulazione fissa (SI/NO)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scolo giornaliero o altro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ura delle malattie (farmacologia tradizionale, omeopatica, ecc)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sulenza veterinaria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ccinazioni (si/no e quali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o mungitura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zione latte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quisto esterno latte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o coagulazione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siero innesto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urazione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i e luoghi di affinamento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izzo di conservanti\additivi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/quantità e provenienz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izzo di muffe\lieviti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/quantità e provenienz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sorgente al kg (indicare se ivato o meno)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43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3:00Z</dcterms:created>
  <dc:creator>.</dc:creator>
  <dc:description/>
  <dc:language>en-US</dc:language>
  <cp:lastModifiedBy/>
  <dcterms:modified xsi:type="dcterms:W3CDTF">2018-03-12T14:33:23Z</dcterms:modified>
  <cp:revision>2</cp:revision>
  <dc:subject/>
  <dc:title>  </dc:title>
</cp:coreProperties>
</file>